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ícese  al Departamento Ejecutivo a realizar, a través de la repartición que corresponda, la conexión a la red cloacal municipal del inmueble identificado catastralmente como: Circunscripción I, Sección D, Manzana 244, Parcela GA, Partida 6533, correspondiente al CPF Nº 401, sito en calle 56 entre 20 y 21 SIN COSTO.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0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5:00Z</dcterms:created>
  <dc:creator>intel</dc:creator>
  <dc:description/>
  <dc:language>en-US</dc:language>
  <cp:lastModifiedBy>HCDaudio</cp:lastModifiedBy>
  <cp:lastPrinted>2018-06-12T15:49:00Z</cp:lastPrinted>
  <dcterms:modified xsi:type="dcterms:W3CDTF">2018-06-12T18:49:00Z</dcterms:modified>
  <cp:revision>3</cp:revision>
  <dc:subject/>
  <dc:title>HONORABLE CONCEJO DELIBERANTE</dc:title>
</cp:coreProperties>
</file>